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42200- «Баспа ісі» мамандықтарының 2 курс студенттеріне «Оқудың психологиясы мен социологиясы» пәнi бойынша СОӨЖ және СӨЖ тапсырмал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СӨ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сихология ғылымының даму тарихы:Ресей, Америка, Қазақстан. Баяндама 6 бет. Слайд түрінде де болад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сихология ғылымының дамуын салыстырмалы түрде жоғарыда көрсетілген елдерде дамуына қарай ерте заманнан бүгінгі күнге дейін схема түрінде көрсетіңіз. Жұмысты электоронды поштаға топпен  бір папкада жіберіңі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СОӨЖ </w:t>
      </w:r>
      <w:r>
        <w:rPr>
          <w:rFonts w:eastAsia="???;Arial Unicode MS" w:cs="Times New Roman" w:ascii="Times New Roman" w:hAnsi="Times New Roman"/>
          <w:sz w:val="28"/>
          <w:szCs w:val="28"/>
          <w:lang w:val="kk-KZ"/>
        </w:rPr>
        <w:t>Тұлға дамуының психологиялық ерекшеліктері. Макет ұсыныңыз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sz w:val="28"/>
          <w:szCs w:val="28"/>
          <w:lang w:val="kk-KZ" w:eastAsia="ko-KR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 w:eastAsia="ko-KR"/>
        </w:rPr>
        <w:t xml:space="preserve">3СОӨЖ  </w:t>
      </w:r>
      <w:r>
        <w:rPr>
          <w:rFonts w:eastAsia="???;Arial Unicode MS" w:cs="Times New Roman" w:ascii="Times New Roman" w:hAnsi="Times New Roman"/>
          <w:sz w:val="28"/>
          <w:szCs w:val="28"/>
          <w:lang w:val="kk-KZ" w:eastAsia="ko-KR"/>
        </w:rPr>
        <w:t>. Әдістемелер жиынтығын ұсына отырып, қандай да бір адамға зерттеу жұмысын жүргізіңіз.5-6 әдістеме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 w:eastAsia="ko-KR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09" w:leader="none"/>
          <w:tab w:val="left" w:pos="851" w:leader="none"/>
          <w:tab w:val="left" w:pos="1134" w:leader="none"/>
        </w:tabs>
        <w:ind w:right="282" w:hanging="0"/>
        <w:jc w:val="both"/>
        <w:rPr>
          <w:rFonts w:ascii="Times New Roman" w:hAnsi="Times New Roman" w:eastAsia="???;Arial Unicode MS" w:cs="Times New Roman"/>
          <w:b/>
          <w:b/>
          <w:sz w:val="28"/>
          <w:szCs w:val="28"/>
          <w:lang w:val="uk-UA" w:eastAsia="ko-KR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СОӨ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икалық процестерге арналған практикалық тапсырмалар жиынтығын жасау және өзіңнің психикалық процесстеріңе тәжірибе жасау. 6 процесс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СӨ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пп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андағы психологияның даму тарихы». Деректі фильм түсіріңіз.20-2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Қандай да бір өзекті тақырыпқа байланысты акциялалық шара уйымдас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СӨ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пп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 ғылымының қажеттілігі жайында» интервью арқылы видеофильм дайыдаңыз. 30 мин. Дискке жазып тапсырыңыз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 СОӨЖ </w:t>
      </w:r>
      <w:r>
        <w:rPr>
          <w:rFonts w:cs="Times New Roman" w:ascii="Times New Roman" w:hAnsi="Times New Roman"/>
          <w:sz w:val="28"/>
          <w:szCs w:val="28"/>
          <w:lang w:val="kk-KZ"/>
        </w:rPr>
        <w:t>«Ақ үміт» балалар үйіне қайырымдылық іс-шар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342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Ө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Біз салауатты өмір салты үшінбіз!» атты  тақырыпта дөңгелек үстел ұйымдастыру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342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СОӨЖ. «</w:t>
      </w:r>
      <w:r>
        <w:rPr>
          <w:rFonts w:cs="Times New Roman" w:ascii="Times New Roman" w:hAnsi="Times New Roman"/>
          <w:sz w:val="28"/>
          <w:szCs w:val="28"/>
          <w:lang w:val="kk-KZ"/>
        </w:rPr>
        <w:t>Секрет» фильмін талдау. Соның негізінде 2 практикалық тапсырма орындау. Ауызша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1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Арттерапияның теориялық және практикалық жағы. Топта орындау. Тренинг ұйымдасты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 СӨЖ. 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 пәнінің физика пәнімен өзара байланысын мақала арқылы көрсетіңіз. Тақырыпты өзіңіз қойыңыз. 5 бет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және топтық терапиялар.Терапиялар бойынша әр студент бір терапияны презентациялап, практикада көрсету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 СӨЖ. 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 пәнінен алған әсеріңіз жайында эссе. Және топтық портфолио өткізу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. СОӨ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ің қабілетім.Өзіңіздің қабілетіңізді презентациялаңыз. Шығармашылық жұмыс....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Admin</dc:creator>
  <dc:description/>
  <cp:keywords/>
  <dc:language>en-US</dc:language>
  <cp:lastModifiedBy>Zholdassova</cp:lastModifiedBy>
  <dcterms:modified xsi:type="dcterms:W3CDTF">2016-01-15T11:34:00Z</dcterms:modified>
  <cp:revision>3</cp:revision>
  <dc:subject/>
  <dc:title/>
</cp:coreProperties>
</file>